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182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8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Хасанова Р.Р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Хасанова Рамиля Раисовича,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8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Хасанов Р.Р., проживающий по адресу: </w:t>
      </w:r>
      <w:r>
        <w:rPr>
          <w:rStyle w:val="CatUserDefinedgrp2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21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12972 в сумме </w:t>
      </w:r>
      <w:r>
        <w:rPr>
          <w:rStyle w:val="CatSumgrp18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санов Р.Р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Хасанова Р.Р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12972, которое вступило в законную силу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Хасанова Р.Р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Хасанова Р.Р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санова Рамиля Раисо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5 (пять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3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11rplc39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182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UserDefinedgrp28rplc3">
    <w:name w:val="cat-UserDefined grp-28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Timegrp22rplc19">
    <w:name w:val="cat-Time grp-22 rplc-19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OrganizationNamegrp21rplc23">
    <w:name w:val="cat-OrganizationName grp-21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Sumgrp18rplc26">
    <w:name w:val="cat-Sum grp-18 rplc-26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Timegrp23rplc35">
    <w:name w:val="cat-Time grp-23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